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left"/>
        <w:rPr>
          <w:sz w:val="22"/>
        </w:rPr>
      </w:pPr>
      <w:r>
        <w:rPr/>
        <w:t>Bewerbungsunterlagen für die 2. Re-Zertifizierung 2020/2021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atenblatt der Schul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536"/>
      </w:tblGrid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der Schul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lar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leiterin/Schulleit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adres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sprechpartner/-in für die Bewerbu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r Ihre Schule seit der letzten Zertifizierung an einer Schulfusion beteiligt?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578678860"/>
            <w:bookmarkStart w:id="1" w:name="__Fieldmark__11_57867886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im Schuljahr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578678860"/>
            <w:bookmarkStart w:id="3" w:name="__Fieldmark__13_57867886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16"/>
      </w:tblGrid>
      <w:tr>
        <w:trPr>
          <w:trHeight w:val="567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aktuelle Konzept der Berufsorientierung ist vo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Datu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atistische Angaben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8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-/innen gesa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Lehrkräf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Angaben zum Schuleinzugsbereich (z.B. Anzahl der Fahrschüler/innen, Anzahl der Gemeinden, ländlicher Raum, Stadtgebiet u.ä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Hinweise zur Bewerbung: </w:t>
            </w:r>
            <w:r>
              <w:rPr>
                <w:b w:val="false"/>
                <w:color w:val="FFFFFF"/>
                <w:sz w:val="22"/>
                <w:szCs w:val="22"/>
              </w:rPr>
              <w:t xml:space="preserve">Bitte arbeiten Sie nur in den vorgesehenen Formularrahmen. Fügen Sie bitte keine Textfelder ein und legen Sie keine zusätzlichen Anlagen bei. 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</w:rPr>
              <w:t>Als Dateinamen verwenden Sie bitte: BWS_</w:t>
            </w:r>
            <w:r>
              <w:rPr>
                <w:b w:val="false"/>
                <w:i/>
                <w:color w:val="FFFFFF"/>
                <w:sz w:val="22"/>
                <w:szCs w:val="22"/>
              </w:rPr>
              <w:t>Name_ihrer_Schule_</w:t>
            </w:r>
            <w:r>
              <w:rPr>
                <w:b w:val="false"/>
                <w:color w:val="FFFFFF"/>
                <w:sz w:val="22"/>
                <w:szCs w:val="22"/>
              </w:rPr>
              <w:t>rezert_20_21_2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insendeschluss: 03. Dezember 2020</w:t>
              <w:br/>
              <w:t>Adresse: annetteeschner@avoinfo.de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br w:type="page"/>
      </w:r>
      <w:r>
        <w:rPr>
          <w:u w:val="single"/>
        </w:rPr>
        <w:t>Überblick über den Fragekatalog der Rezertifizierung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TextBodyIndent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Im Nachfolgenden wird der Begriff Berufsorientierung verwende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erpunkt: Konzept und Organisatio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Welche Veränderungen gab es seit der letzten Zertifizierung im Konzept der Berufsorientierung?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nnen Sie die drei wesentlichsten Ziele der Berufsorientierung in ihrer Schule. 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elche Ziele in der Berufsorientierung werden in den einzelnen Schuljahrgängen verfolg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4"/>
        </w:rPr>
        <w:t>Beschreiben Sie, wie die Schulleitung den Prozess der Berufsorientierung schulintern und in Zusammenarbeit mit externen Akteuren führt. Wie hat sich die Einbindung des Lehrerkollegiums in die Berufsorientierung entwickelt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Listen Sie auf, wie sich die Lehrkräfte Ihrer Schule in den letzten drei Jahren im Bereich der Berufsorientierung fortgebildet haben: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erpunkt: Dokumentation und Entwicklun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</w:rPr>
        <w:t>Wie dokumentieren Sie die Ergebnisse der Berufsorientierung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hoch waren die Übergangsquoten in den letzten drei Schuljahren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erschließen Sie als Schule aus der Auswertung der Ergebnisse der Berufsorientierung Verbesserungspotentiale für den zukünftigen Prozess der Berufsorientierung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2: Begleitung und Förderung der Jugendlichen im BO- Prozes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e sichern Sie eine Orientierung der Schülerinnen und Schüler auf den regionalen Arbeitsmarkt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Nennen Sie drei externe Lernorte für die Berufsorientierung? Wie werden deren Potenziale genutz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3: Kooperation und Netzwerke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lche Möglichkeiten und Angebote der Region nutzen Sie für die Berufsorientierung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hat sich die Einbindung der Eltern in die Berufsorientierung seit der letzten Zertifizierung entwickel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werden die Angebote und Erfolge der Berufsorientierung öffentlich dargestellt?</w:t>
      </w:r>
    </w:p>
    <w:p>
      <w:pPr>
        <w:pStyle w:val="TextBodyIndent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erpunkt: Konzept und Organisation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elche Veränderungen gab es seit der letzten Zertifizierung im Konzept der Berufsorientierung</w:t>
      </w:r>
      <w:r>
        <w:rPr/>
        <w:t xml:space="preserve">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ulische und regionale Veränder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wirkungen auf das Konzept</w:t>
            </w:r>
          </w:p>
        </w:tc>
      </w:tr>
      <w:tr>
        <w:trPr>
          <w:trHeight w:val="701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ennen Sie die drei wesentlichsten Ziele der Berufsorientierung in ihrer Schule. 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lche Ziele in der Berufsorientierung werden in den einzelnen Schuljahrgängen verfolgt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02"/>
        <w:gridCol w:w="392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chuljahrgan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ntwicklungszie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Maßnahmen zur Zielerreichung und  Sicherung der Nachhaltigkeit:</w:t>
            </w:r>
          </w:p>
        </w:tc>
      </w:tr>
      <w:tr>
        <w:trPr>
          <w:trHeight w:val="205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3"/>
        <w:spacing w:before="0" w:after="120"/>
        <w:rPr>
          <w:bCs/>
          <w:szCs w:val="20"/>
        </w:rPr>
      </w:pPr>
      <w:r>
        <w:rPr>
          <w:bCs/>
          <w:szCs w:val="20"/>
        </w:rPr>
        <w:t>Beschreiben Sie, wie die Schulleitung den Prozess der Berufsorientierung schulintern und in Zusammenarbeit mit externen Akteuren führt. Wie hat sich die Einbindung des Lehrerkollegiums in die Berufsorientierung entwicke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3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Listen Sie auf, wie sich die Lehrkräfte Ihrer Schule in den letzten drei Jahren im Bereich der Berufsorientierung fortge</w:t>
      </w:r>
      <w:r>
        <w:rPr/>
        <w:t>bildet hab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80"/>
        <w:gridCol w:w="2300"/>
      </w:tblGrid>
      <w:tr>
        <w:trPr>
          <w:tblHeader w:val="true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halt und Art der Fortbil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ame/Fa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ins Kolle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weiter Fortbildung der Lehrkräf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80"/>
        <w:gridCol w:w="2300"/>
      </w:tblGrid>
      <w:tr>
        <w:trPr>
          <w:tblHeader w:val="true"/>
          <w:trHeight w:val="90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halt und Art der Fortbil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ame/Fa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ins Kolle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7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erpunkt: Dokumentation und Entwicklung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Cs/>
          <w:sz w:val="22"/>
        </w:rPr>
        <w:t>Wie dokumentieren Sie die Ergebnisse der Berufsorientierung</w:t>
      </w:r>
      <w:r>
        <w:rPr/>
        <w:t>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34"/>
      </w:tblGrid>
      <w:tr>
        <w:trPr>
          <w:trHeight w:val="226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am Ende jedes Schuljahrgang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die individuellen Ergebnisse jedes Schüler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beim Übergang von der Schule in Ausbildung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 xml:space="preserve">Wie hoch waren die Übergangsquoten in den letzten drei </w:t>
      </w:r>
      <w:r>
        <w:rPr/>
        <w:t>Schuljahren?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701"/>
        <w:gridCol w:w="17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/2020 </w:t>
            </w:r>
          </w:p>
        </w:tc>
      </w:tr>
      <w:tr>
        <w:trPr>
          <w:trHeight w:val="51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ulabgänger/innen ge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gang in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vorbereitende Maßnahme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ale Ausbildung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es Studiu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ische Berufsausbildung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führende Schul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9" w:hRule="exact"/>
          <w:cantSplit w:val="true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erschließen Sie als Schule aus der Auswertung der Ergebnisse der Berufsorientierung Verbesserungspotentiale für den zukünftigen Prozess der Berufsorientierung</w:t>
      </w:r>
      <w:r>
        <w:rPr/>
        <w:t>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3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nbereich 2: Begleitung und Förderung der Jugendlichen im BO- Prozess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sichern Sie eine Orientierung der Schülerinnen und Schüler auf den regionalen Arbeits</w:t>
      </w:r>
      <w:r>
        <w:rPr/>
        <w:t xml:space="preserve">markt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Nennen Sie drei externe Lernorte für die Berufsorientierung? Wie werden deren Potenziale</w:t>
      </w:r>
      <w:r>
        <w:rPr/>
        <w:t xml:space="preserve"> genutz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erne Lern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tzung der Potenziale</w:t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Themenbereich 3: Kooperation und Netzwerk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</w:rPr>
        <w:t>Welche Möglichkeiten und Angebote der Region nutzen Sie für die Berufsorientierung</w:t>
      </w:r>
      <w:r>
        <w:rPr/>
        <w:t>?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72"/>
        <w:gridCol w:w="2300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der Reg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seit wann?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en und Angebote in der Region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 der Zusammenarbeit (Kooperationsvertrag; mündl. Vereinbarung; Agieren auf Zuruf; einmalig, anderes)</w:t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hat sich die Einbindung der Eltern in die Berufsorientierung seit der letzten Zertifizierung entwickel</w:t>
      </w:r>
      <w:r>
        <w:rPr/>
        <w:t>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98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/>
        <w:t>Wie werden die Angebote und Erfolge der Berufsorientierung öffentlich dargestel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98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2. Rezertifizierung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2. Rezertifizierung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2. Rezertifizierung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2. Rezertifizieru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425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spacing w:lineRule="auto" w:line="360"/>
      <w:ind w:left="1418" w:hanging="709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2"/>
      <w:szCs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03:00Z</dcterms:created>
  <dc:creator>reec</dc:creator>
  <dc:description/>
  <cp:keywords/>
  <dc:language>en-US</dc:language>
  <cp:lastModifiedBy>Annette Eschner</cp:lastModifiedBy>
  <cp:lastPrinted>2015-09-09T10:03:00Z</cp:lastPrinted>
  <dcterms:modified xsi:type="dcterms:W3CDTF">2020-10-29T07:22:00Z</dcterms:modified>
  <cp:revision>27</cp:revision>
  <dc:subject/>
  <dc:title>Bewerbungsunterlagen für die 1</dc:title>
</cp:coreProperties>
</file>